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  <w:t>NAME / SURNAME:______________________________        CLASS:___________         NUMBER:____________</w:t>
      </w:r>
    </w:p>
    <w:p>
      <w:pPr>
        <w:pStyle w:val="Normal"/>
        <w:ind w:firstLine="360"/>
        <w:jc w:val="both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ATÜRK PRIMARY SCHOOL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nd TERM 1st EXAM of ENGLISH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-</w:t>
      </w:r>
      <w:r>
        <w:rPr>
          <w:rFonts w:cs="Arial" w:ascii="Arial" w:hAnsi="Arial"/>
        </w:rPr>
        <w:t>Aşağıdaki isimlerin çoğul şekillerini yazın. (30)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ind w:left="720" w:hanging="0"/>
        <w:jc w:val="both"/>
        <w:rPr/>
      </w:pPr>
      <w:r>
        <w:rPr>
          <w:rFonts w:cs="Arial" w:ascii="Arial" w:hAnsi="Arial"/>
        </w:rPr>
        <w:t>man_______</w:t>
        <w:tab/>
        <w:t>glass____________</w:t>
        <w:tab/>
        <w:t>brush__________</w:t>
        <w:tab/>
        <w:t>tomato___________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g_______</w:t>
        <w:tab/>
        <w:t>pencil____________</w:t>
        <w:tab/>
        <w:t>cat_______</w:t>
        <w:tab/>
        <w:t>day_________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by________</w:t>
        <w:tab/>
        <w:t>body___________</w:t>
        <w:tab/>
        <w:t>donkey_________</w:t>
        <w:tab/>
        <w:t>desk_________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use________</w:t>
        <w:tab/>
        <w:t>woman_________</w:t>
        <w:tab/>
        <w:t>child_________</w:t>
        <w:tab/>
        <w:t>shelf_________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oose________</w:t>
        <w:tab/>
        <w:t>pen_______</w:t>
        <w:tab/>
        <w:t>dress________</w:t>
        <w:tab/>
        <w:t>knife_________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2-</w:t>
      </w:r>
      <w:r>
        <w:rPr>
          <w:rFonts w:cs="Arial" w:ascii="Arial" w:hAnsi="Arial"/>
        </w:rPr>
        <w:t xml:space="preserve"> Aşağıdaki boşluklara uygun to be fiilini (am , is , are) koyun. (12)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y ______an  English student.</w:t>
        <w:tab/>
        <w:t>Ali , Mehmet and I _______ engineers.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r. and Mrs. Brown _______ here now.</w:t>
        <w:tab/>
        <w:t>It _______ snowy and cold today.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e _______ a pilot in Eskişehir.</w:t>
        <w:tab/>
        <w:t>______ you a teacher?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3-</w:t>
      </w:r>
      <w:r>
        <w:rPr>
          <w:rFonts w:cs="Arial" w:ascii="Arial" w:hAnsi="Arial"/>
        </w:rPr>
        <w:t xml:space="preserve"> Aşağıdaki cümleleri paranetez içinde belirtildiği gibi olumlu (+),olumsuz (-) veya soru (?) şeklinde tekrar yazın.(YANIT VERMEYİN.SADECE CÜMLE ŞEKLİNİ DEĞİŞTİRİN) (8)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 Ahmet a pilot?(?)</w:t>
        <w:tab/>
        <w:tab/>
        <w:t>David and George are doctors.(+)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ind w:left="360" w:firstLine="360"/>
        <w:jc w:val="both"/>
        <w:rPr/>
      </w:pPr>
      <w:r>
        <w:rPr>
          <w:rFonts w:cs="Arial" w:ascii="Arial" w:hAnsi="Arial"/>
        </w:rPr>
        <w:t>(-)________________________</w:t>
        <w:tab/>
        <w:t>(-)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+)_______________________</w:t>
        <w:tab/>
        <w:t>(?)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4-</w:t>
      </w:r>
      <w:r>
        <w:rPr>
          <w:rFonts w:cs="Arial" w:ascii="Arial" w:hAnsi="Arial"/>
        </w:rPr>
        <w:t xml:space="preserve"> Aşağıdaki cümleleri yanıtlayın. (20)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ind w:left="360" w:firstLine="360"/>
        <w:rPr/>
      </w:pPr>
      <w:r>
        <w:rPr>
          <w:rFonts w:cs="Arial" w:ascii="Arial" w:hAnsi="Arial"/>
        </w:rPr>
        <w:t>What's your name?________________________________</w:t>
        <w:tab/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How old are you?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ind w:left="360" w:firstLine="360"/>
        <w:rPr/>
      </w:pPr>
      <w:r>
        <w:rPr>
          <w:rFonts w:cs="Arial" w:ascii="Arial" w:hAnsi="Arial"/>
        </w:rPr>
        <w:t>Where are you from?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What's your job?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What's your school number?    It is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ind w:left="360" w:firstLine="360"/>
        <w:rPr/>
      </w:pPr>
      <w:r>
        <w:rPr>
          <w:rFonts w:cs="Arial" w:ascii="Arial" w:hAnsi="Arial"/>
        </w:rPr>
        <w:t>What color is your house?   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ind w:left="360" w:firstLine="360"/>
        <w:rPr/>
      </w:pPr>
      <w:r>
        <w:rPr>
          <w:rFonts w:cs="Arial" w:ascii="Arial" w:hAnsi="Arial"/>
        </w:rPr>
        <w:t>What color is your school?    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What's the weather like today? 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Have you got a dog?_________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Has your father got a Mercedes car? 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ind w:left="36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5-</w:t>
      </w:r>
      <w:r>
        <w:rPr>
          <w:rFonts w:cs="Arial" w:ascii="Arial" w:hAnsi="Arial"/>
        </w:rPr>
        <w:t xml:space="preserve"> Hava durumunu belirten şekillere aşağıdaki göre soruyu yanıtlayın.(10)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What's the weather like today?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  <w:tab w:val="left" w:pos="5400" w:leader="none"/>
          <w:tab w:val="left" w:pos="8100" w:leader="none"/>
        </w:tabs>
        <w:ind w:left="1080" w:firstLine="3240"/>
        <w:rPr>
          <w:rFonts w:ascii="Arial" w:hAnsi="Arial" w:cs="Arial"/>
        </w:rPr>
      </w:pPr>
      <w:r>
        <w:rPr>
          <w:rFonts w:cs="Arial" w:ascii="Arial" w:hAnsi="Arial"/>
        </w:rPr>
        <w:t>It is _________ , _________ and _______.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  <w:tab w:val="left" w:pos="5400" w:leader="none"/>
          <w:tab w:val="left" w:pos="8100" w:leader="none"/>
        </w:tabs>
        <w:ind w:left="1080" w:firstLine="3240"/>
        <w:rPr>
          <w:rFonts w:ascii="Arial" w:hAnsi="Arial" w:cs="Arial"/>
        </w:rPr>
      </w:pPr>
      <w:r>
        <w:rPr>
          <w:rFonts w:cs="Arial" w:ascii="Arial" w:hAnsi="Arial"/>
        </w:rPr>
        <w:t>It is _________ and _________ today.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6-</w:t>
      </w:r>
      <w:r>
        <w:rPr>
          <w:rFonts w:cs="Arial" w:ascii="Arial" w:hAnsi="Arial"/>
        </w:rPr>
        <w:t xml:space="preserve"> Aşağıdaki boşlukları </w:t>
      </w:r>
      <w:r>
        <w:rPr>
          <w:rFonts w:cs="Arial" w:ascii="Arial" w:hAnsi="Arial"/>
          <w:b/>
        </w:rPr>
        <w:t>HAVE GOT</w:t>
      </w:r>
      <w:r>
        <w:rPr>
          <w:rFonts w:cs="Arial" w:ascii="Arial" w:hAnsi="Arial"/>
        </w:rPr>
        <w:t xml:space="preserve"> veya </w:t>
      </w:r>
      <w:r>
        <w:rPr>
          <w:rFonts w:cs="Arial" w:ascii="Arial" w:hAnsi="Arial"/>
          <w:b/>
        </w:rPr>
        <w:t>HAS GOT</w:t>
      </w:r>
      <w:r>
        <w:rPr>
          <w:rFonts w:cs="Arial" w:ascii="Arial" w:hAnsi="Arial"/>
        </w:rPr>
        <w:t xml:space="preserve"> ile doldurun.(20)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54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yşe___________ a car, house and a c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54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 Mehmet ______ a compute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54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hmet and Ayşe ______________ a lot of ti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54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u _______________ black hair.</w:t>
      </w:r>
    </w:p>
    <w:sectPr>
      <w:type w:val="nextPage"/>
      <w:pgSz w:w="11906" w:h="16838"/>
      <w:pgMar w:left="72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9:38:00Z</dcterms:created>
  <dc:creator>Atilla Kadak</dc:creator>
  <dc:description/>
  <dc:language>en-US</dc:language>
  <cp:lastModifiedBy>Atilla Kadak</cp:lastModifiedBy>
  <cp:lastPrinted>2005-04-13T23:34:00Z</cp:lastPrinted>
  <dcterms:modified xsi:type="dcterms:W3CDTF">2005-04-13T20:36:00Z</dcterms:modified>
  <cp:revision>11</cp:revision>
  <dc:subject/>
  <dc:title>NAME / SURNAME:______________________________        CLASS:___________         NUMBER:____________</dc:title>
</cp:coreProperties>
</file>