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LİLLER PRIMARY SCHOOL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8.th graders </w:t>
      </w:r>
      <w:r>
        <w:rPr>
          <w:b/>
          <w:i/>
          <w:sz w:val="18"/>
          <w:szCs w:val="18"/>
        </w:rPr>
        <w:t xml:space="preserve">1st TERM  3rd  exam  draft by ATİLLA  KADAK ©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4  , 14.th – 16.th Januar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4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 Aşağıdaki  soruları yanıtlayın:                                (6 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. Are you going to leave the class in 20 minutes? 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Are you going to sleep at home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 Aşağıda verilmiş olan öneri ve teklif cümlelerini uygun olarak istediğiniz gibi tamamlayın :                            (12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Let’s 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Shall we ____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. Why don’t we 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. How about __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Aşağıdaki soruları PRESENT PERFECT TENSE ’de yanıt-layın:                                                                              (6 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ve you ever ridden a giraffe?   </w:t>
        <w:tab/>
        <w:t>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s your father worked on farm today?                       </w:t>
        <w:tab/>
        <w:t>________________________________________ .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 xml:space="preserve">4. </w:t>
      </w:r>
      <w:r>
        <w:rPr>
          <w:b/>
          <w:i/>
          <w:sz w:val="20"/>
          <w:szCs w:val="20"/>
        </w:rPr>
        <w:t xml:space="preserve">Aşağıdaki boşluklara , </w:t>
      </w:r>
      <w:r>
        <w:rPr>
          <w:b/>
          <w:i/>
          <w:sz w:val="20"/>
          <w:szCs w:val="20"/>
          <w:u w:val="single"/>
        </w:rPr>
        <w:t xml:space="preserve">TO BE </w:t>
      </w:r>
      <w:r>
        <w:rPr>
          <w:b/>
          <w:i/>
          <w:sz w:val="20"/>
          <w:szCs w:val="20"/>
        </w:rPr>
        <w:t xml:space="preserve"> fiilinin uygun şekillerini   (am, is , are / was , were) yerleştirin.                           (15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____ a student last year, but now I ____ a teacher.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b/>
          <w:i/>
          <w:sz w:val="20"/>
          <w:szCs w:val="20"/>
        </w:rPr>
        <w:t xml:space="preserve">I can’t see you.Where  _______ you now ?             </w:t>
      </w:r>
    </w:p>
    <w:p>
      <w:pPr>
        <w:pStyle w:val="Normal"/>
        <w:numPr>
          <w:ilvl w:val="0"/>
          <w:numId w:val="1"/>
        </w:numPr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ou _____ not at home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</w:rPr>
        <w:t>d)       Tanju Çolak ______ a famous soccer in 1990 s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 xml:space="preserve">5. </w:t>
      </w:r>
      <w:r>
        <w:rPr>
          <w:b/>
          <w:i/>
          <w:sz w:val="20"/>
          <w:szCs w:val="20"/>
        </w:rPr>
        <w:t>Boşluklara “ should” yada  “shouldn’t ”  kelimelerinden uygun olanını koyun                                                      (9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ind w:left="72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ou __________ play football on the stree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/>
      </w:pPr>
      <w:r>
        <w:rPr>
          <w:b/>
          <w:i/>
          <w:sz w:val="20"/>
          <w:szCs w:val="20"/>
        </w:rPr>
        <w:t>Thy __________ play guitar late at nigh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/>
      </w:pPr>
      <w:r>
        <w:rPr>
          <w:b/>
          <w:i/>
          <w:sz w:val="20"/>
          <w:szCs w:val="20"/>
        </w:rPr>
        <w:t>You __________ drink beer in the classroo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>6.  Aşağıdaki IF (koşul cümleli soruları)  kendinize göre yanıtlayın:                                                                     (6  points)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b/>
          <w:i/>
          <w:sz w:val="20"/>
          <w:szCs w:val="20"/>
          <w:lang w:val="en-US"/>
        </w:rPr>
        <w:t>Where can you visit if you see İzmir ?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60" w:leader="none"/>
        </w:tabs>
        <w:ind w:left="1440" w:hanging="1440"/>
        <w:rPr/>
      </w:pPr>
      <w:r>
        <w:rPr>
          <w:b/>
          <w:i/>
          <w:sz w:val="20"/>
          <w:szCs w:val="20"/>
          <w:lang w:val="en-US"/>
        </w:rPr>
        <w:t xml:space="preserve">Where can you go if you want to swim ?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__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fr-FR"/>
        </w:rPr>
        <w:t xml:space="preserve">7.   Aşağıdaki soruya yanıt olacak kısa bir yazı yazın. </w:t>
      </w:r>
      <w:r>
        <w:rPr>
          <w:b/>
          <w:i/>
          <w:sz w:val="20"/>
          <w:szCs w:val="20"/>
          <w:lang w:val="en-US"/>
        </w:rPr>
        <w:t xml:space="preserve">Bu yazıda IF clause’ları kullanın.                                   </w:t>
      </w:r>
      <w:r>
        <w:rPr>
          <w:b/>
          <w:i/>
          <w:sz w:val="20"/>
          <w:szCs w:val="20"/>
        </w:rPr>
        <w:t>(14  points)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 xml:space="preserve">                </w:t>
      </w:r>
      <w:r>
        <w:rPr>
          <w:b/>
          <w:i/>
          <w:sz w:val="20"/>
          <w:szCs w:val="20"/>
          <w:lang w:val="en-US"/>
        </w:rPr>
        <w:t xml:space="preserve">What will you do if you finish university ?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343535</wp:posOffset>
                </wp:positionV>
                <wp:extent cx="269748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ass  / 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/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0.9pt;mso-wrap-distance-left:9pt;mso-wrap-distance-right:9pt;mso-wrap-distance-top:0pt;mso-wrap-distance-bottom:0pt;margin-top:27.05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class  / 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/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-9pt,6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 xml:space="preserve">8. </w:t>
      </w:r>
      <w:r>
        <w:rPr>
          <w:b/>
          <w:i/>
          <w:sz w:val="20"/>
          <w:szCs w:val="20"/>
        </w:rPr>
        <w:t xml:space="preserve">Aşağıdaki  cümleleri , CAN  veya  BE ABLE TO  modal ’ larını      kullanarak  </w:t>
      </w:r>
      <w:r>
        <w:rPr>
          <w:b/>
          <w:i/>
          <w:sz w:val="20"/>
          <w:szCs w:val="20"/>
          <w:u w:val="single"/>
        </w:rPr>
        <w:t>yeniden</w:t>
      </w:r>
      <w:r>
        <w:rPr>
          <w:b/>
          <w:i/>
          <w:sz w:val="20"/>
          <w:szCs w:val="20"/>
        </w:rPr>
        <w:t xml:space="preserve">  yazın:                                                 (6 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I can’t study  this  lesson toda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. The policemen are able to speak German  very well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>9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Aşağıdaki cümleleri  “as , while , when “ zaman bağlaçlarını kullanarak tek bir cümle halinde yeniden yazın. (</w:t>
      </w:r>
      <w:r>
        <w:rPr>
          <w:b/>
          <w:i/>
          <w:sz w:val="20"/>
          <w:szCs w:val="20"/>
          <w:u w:val="single"/>
        </w:rPr>
        <w:t>Cümlelerden biri Simple Past , diğeri de Past Continious Tense’de</w:t>
      </w:r>
      <w:r>
        <w:rPr>
          <w:b/>
          <w:i/>
          <w:sz w:val="20"/>
          <w:szCs w:val="20"/>
        </w:rPr>
        <w:t xml:space="preserve"> yazılmalıdır.)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 xml:space="preserve">                     (20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-      I / break /  my arm     //     I / play / basketball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______________________________________________________ 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-     I / see / a dolphin       //      I / swim / in the sea   </w:t>
        <w:tab/>
        <w:tab/>
        <w:t xml:space="preserve">   ______________________________________________________ .</w:t>
      </w:r>
    </w:p>
    <w:p>
      <w:pPr>
        <w:pStyle w:val="Normal"/>
        <w:ind w:left="4680" w:hanging="4680"/>
        <w:rPr/>
      </w:pPr>
      <w:r>
        <w:rPr>
          <w:b/>
          <w:i/>
          <w:sz w:val="20"/>
          <w:szCs w:val="20"/>
        </w:rPr>
        <w:t>3-     They / listen / to  music   //  Their mother / enter  / the  roo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______________________________________________________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-    The accident / happen     //     She  / walk / with her dog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_______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( V2 = saw )       ( V2 = broke )             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>10.  Aşağıdaki soruları kendinize göre  yanıtlayın :</w:t>
      </w:r>
      <w:r>
        <w:rPr>
          <w:b/>
          <w:i/>
          <w:sz w:val="20"/>
          <w:szCs w:val="20"/>
        </w:rPr>
        <w:t xml:space="preserve">          (6 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id you use to drink milk when you were a baby ?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id your father use to work on farm before ?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______ .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  <w:lang w:val="fr-FR"/>
        </w:rPr>
        <w:t xml:space="preserve">                         </w:t>
      </w:r>
      <w:r>
        <w:rPr>
          <w:b/>
          <w:i/>
          <w:sz w:val="20"/>
          <w:szCs w:val="20"/>
          <w:lang w:val="fr-FR"/>
        </w:rPr>
        <w:t>GOOD  LUCK  TO  ALL …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cols w:num="2" w:equalWidth="false" w:sep="false">
        <w:col w:w="522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0"/>
      <w:numFmt w:val="decimal"/>
      <w:lvlText w:val="%4."/>
      <w:lvlJc w:val="left"/>
      <w:pPr>
        <w:tabs>
          <w:tab w:val="num" w:pos="4170"/>
        </w:tabs>
        <w:ind w:left="417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0:44:00Z</dcterms:created>
  <dc:creator>Atilla Kadak</dc:creator>
  <dc:description/>
  <dc:language>en-US</dc:language>
  <cp:lastModifiedBy>atilla kadak</cp:lastModifiedBy>
  <cp:lastPrinted>2003-05-22T21:43:00Z</cp:lastPrinted>
  <dcterms:modified xsi:type="dcterms:W3CDTF">2004-04-21T16:53:00Z</dcterms:modified>
  <cp:revision>135</cp:revision>
  <dc:subject/>
  <dc:title>HALİLLER PRIMARY SCHOOL </dc:title>
</cp:coreProperties>
</file>