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LİLLER PRIMARY SCHOOL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8.th graders </w:t>
      </w:r>
      <w:r>
        <w:rPr>
          <w:b/>
          <w:i/>
          <w:sz w:val="18"/>
          <w:szCs w:val="18"/>
        </w:rPr>
        <w:t xml:space="preserve">1st TERM 2nd examination draft by ATİLLA               KADAK ©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3 , 23.th - 26.th Decembe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4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 Aşağıdaki  cümleleri , CAN  veya  BE ABLE TO  modal ’ larını kullanarak  </w:t>
      </w:r>
      <w:r>
        <w:rPr>
          <w:b/>
          <w:i/>
          <w:sz w:val="20"/>
          <w:szCs w:val="20"/>
          <w:u w:val="single"/>
        </w:rPr>
        <w:t>yeniden</w:t>
      </w:r>
      <w:r>
        <w:rPr>
          <w:b/>
          <w:i/>
          <w:sz w:val="20"/>
          <w:szCs w:val="20"/>
        </w:rPr>
        <w:t xml:space="preserve">  yazın: (16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I can’t understand the lesson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We can’t swim in a pool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. Today I am able to buy a cassette player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d. These students are able to speak English very well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 Aşağıda verilmiş olan öneri ve teklif cümlelerini uygun olarak istediğiniz gibi tamamlayın :(12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Let’s 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Shall we ______________________________________ ?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c. Why don’t we 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. How about 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Aşağıdaki soruları PRESENT PERFECT TENSE ’de yanıt-layın:   (15 poi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ve you ever ridden a giraffe?   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>Have you ever gone to Amasya?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ve you ever eaten ostrich egg?        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>Have you had your dinner last evening ?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ve you had your breakfast this morning ?                       </w:t>
        <w:tab/>
        <w:t>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4. Aşağıdaki kişiler arasında kıyaslamlar yapın.Bunun için THA SAME , THE SAME … AS ve DIFFERENT  yapıla - rını kullanın. (15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76200</wp:posOffset>
                </wp:positionV>
                <wp:extent cx="163068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938"/>
                              <w:gridCol w:w="115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ali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ayr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year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4pt;mso-wrap-distance-left:7.05pt;mso-wrap-distance-right:7.05pt;mso-wrap-distance-top:0pt;mso-wrap-distance-bottom:0pt;margin-top:6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938"/>
                        <w:gridCol w:w="115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ali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ayriy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year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</w:t>
      </w:r>
      <w:r>
        <w:rPr>
          <w:b/>
          <w:i/>
          <w:sz w:val="20"/>
          <w:szCs w:val="20"/>
          <w:lang w:val="fr-FR"/>
        </w:rPr>
        <w:t>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80" w:hanging="0"/>
        <w:rPr/>
      </w:pPr>
      <w:r>
        <w:rPr>
          <w:b/>
          <w:i/>
          <w:sz w:val="20"/>
          <w:szCs w:val="20"/>
          <w:lang w:val="fr-FR"/>
        </w:rPr>
        <w:t>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  </w:t>
      </w:r>
      <w:r>
        <w:rPr>
          <w:b/>
          <w:i/>
          <w:sz w:val="20"/>
          <w:szCs w:val="20"/>
          <w:lang w:val="fr-FR"/>
        </w:rPr>
        <w:t>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  </w:t>
      </w:r>
      <w:r>
        <w:rPr>
          <w:b/>
          <w:i/>
          <w:sz w:val="20"/>
          <w:szCs w:val="20"/>
          <w:lang w:val="fr-FR"/>
        </w:rPr>
        <w:t>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 xml:space="preserve">5. </w:t>
      </w:r>
      <w:r>
        <w:rPr>
          <w:b/>
          <w:i/>
          <w:sz w:val="20"/>
          <w:szCs w:val="20"/>
        </w:rPr>
        <w:t>Boşluklara “ should” yada  “shouldn’t ”  kelimelerinden uygun olanını koyun (10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/>
      </w:pPr>
      <w:r>
        <w:rPr>
          <w:b/>
          <w:i/>
          <w:sz w:val="20"/>
          <w:szCs w:val="20"/>
        </w:rPr>
        <w:t>Aylin  is ill.She __________ see the doc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ind w:left="72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child ____________ play with the matches at                                  hom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__________ play music late at nigh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__________ smoke in the classroo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4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ge">
                  <wp:posOffset>457835</wp:posOffset>
                </wp:positionV>
                <wp:extent cx="2468880" cy="51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ass  / 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0.9pt;mso-wrap-distance-left:9pt;mso-wrap-distance-right:9pt;mso-wrap-distance-top:0pt;mso-wrap-distance-bottom:0pt;margin-top:36.05pt;mso-position-vertical-relative:page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class  / 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0" cy="800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9pt,6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6.  Aşağıdaki IF (koşul cümleli soruları)  kendinize göre yanıtlayın: (20 point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Where can you visit if you see İstanbul ?</w:t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  <w:lang w:val="en-US"/>
        </w:rPr>
        <w:t>____________________________________________ _________________________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What will you do if you finish the Haliller Primary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chool ?</w:t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  <w:lang w:val="en-US"/>
        </w:rPr>
        <w:t>____________________________________________   _________________________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Where can you go if you want to ski ? </w:t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  <w:lang w:val="en-US"/>
        </w:rPr>
        <w:t>___________________________________________  _________________________ .</w:t>
      </w:r>
    </w:p>
    <w:p>
      <w:pPr>
        <w:pStyle w:val="Normal"/>
        <w:ind w:left="720" w:hanging="36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d.    What can you do if  you study hard ?                                            ___________________________________________ ____________________________ .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7.  </w:t>
      </w:r>
      <w:r>
        <w:rPr>
          <w:b/>
          <w:i/>
          <w:sz w:val="20"/>
          <w:szCs w:val="20"/>
        </w:rPr>
        <w:t xml:space="preserve">Aşağıdaki boşluklara , </w:t>
      </w:r>
      <w:r>
        <w:rPr>
          <w:b/>
          <w:i/>
          <w:sz w:val="20"/>
          <w:szCs w:val="20"/>
          <w:u w:val="single"/>
        </w:rPr>
        <w:t xml:space="preserve">TO BE </w:t>
      </w:r>
      <w:r>
        <w:rPr>
          <w:b/>
          <w:i/>
          <w:sz w:val="20"/>
          <w:szCs w:val="20"/>
        </w:rPr>
        <w:t xml:space="preserve"> fiilinin uygun şekillerini (am , is , are / was , were) yerleştirin.(12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____ a student last year, but now I ____ a teacher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can’t see you.Where  _______ you now ?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 you in the hospital last night ? You _____ not at hom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ıdvan Dilmen ______ a famous soccer.Now , he ______ a write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atürk _______  the first President of the Turkish Republic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Ömer Seyfettin _____ a writer.Now, he _____ dea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ile Naşit  and Aliye Rona _______ the  famous actresses in the Yeşilçam.They ______ dead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  <w:lang w:val="fr-FR"/>
        </w:rPr>
        <w:t xml:space="preserve">                         </w:t>
      </w:r>
      <w:r>
        <w:rPr>
          <w:b/>
          <w:i/>
          <w:sz w:val="20"/>
          <w:szCs w:val="20"/>
          <w:lang w:val="fr-FR"/>
        </w:rPr>
        <w:t>GOOD  LUCK  TO  ALL …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cols w:num="2" w:equalWidth="false" w:sep="false">
        <w:col w:w="522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1:44:00Z</dcterms:created>
  <dc:creator>Atilla Kadak</dc:creator>
  <dc:description/>
  <dc:language>en-US</dc:language>
  <cp:lastModifiedBy>Atilla Kadak</cp:lastModifiedBy>
  <cp:lastPrinted>2003-05-22T21:43:00Z</cp:lastPrinted>
  <dcterms:modified xsi:type="dcterms:W3CDTF">2003-12-24T14:54:00Z</dcterms:modified>
  <cp:revision>89</cp:revision>
  <dc:subject/>
  <dc:title>HALİLLER PRIMARY SCHOOL </dc:title>
</cp:coreProperties>
</file>