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ge">
                  <wp:posOffset>287655</wp:posOffset>
                </wp:positionV>
                <wp:extent cx="224028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1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ass  / n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0.9pt;mso-wrap-distance-left:9pt;mso-wrap-distance-right:9pt;mso-wrap-distance-top:0pt;mso-wrap-distance-bottom:0pt;margin-top:22.65pt;mso-position-vertical-relative:page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1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class  / n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aliller Primary Schoo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>. term 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>. exam draft for 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grade stud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mber,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80150" cy="116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) Answer the questions :</w:t>
      </w:r>
      <w:r>
        <w:rPr>
          <w:b/>
          <w:i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ever ridden a camel?   </w:t>
        <w:tab/>
        <w:t>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ever been to Antalya?</w:t>
        <w:tab/>
        <w:t>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ever eaten pork?        </w:t>
        <w:tab/>
        <w:t>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had your lunch ?</w:t>
        <w:tab/>
        <w:t>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you done your breakfast this morning ? _______________________________________                      </w:t>
        <w:tab/>
        <w:t>___________________________________ .</w:t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2) Answer the questions with the given situations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Ayşe ever gone out with her  boy friend ? ( - , never )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/>
      </w:pPr>
      <w:r>
        <w:rPr>
          <w:b/>
          <w:sz w:val="22"/>
          <w:szCs w:val="22"/>
        </w:rPr>
        <w:tab/>
        <w:t>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ever read a book about Shakespeare ? ( + , just )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/>
      </w:pPr>
      <w:r>
        <w:rPr>
          <w:b/>
          <w:sz w:val="22"/>
          <w:szCs w:val="22"/>
        </w:rPr>
        <w:tab/>
        <w:t>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 Ali and Fatma gone to the disco tonight ? ( - , yet )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/>
      </w:pPr>
      <w:r>
        <w:rPr>
          <w:b/>
          <w:sz w:val="22"/>
          <w:szCs w:val="22"/>
        </w:rPr>
        <w:tab/>
        <w:t>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done your homework ? ( + , already )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____ 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.   Has Ayşe seen the doctor today? (+ , just )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 .</w:t>
      </w:r>
    </w:p>
    <w:p>
      <w:pPr>
        <w:pStyle w:val="Normal"/>
        <w:tabs>
          <w:tab w:val="clear" w:pos="708"/>
          <w:tab w:val="left" w:pos="-198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rPr>
          <w:b/>
          <w:b/>
        </w:rPr>
      </w:pPr>
      <w:r>
        <w:rPr>
          <w:b/>
        </w:rPr>
        <w:t xml:space="preserve">3) Create comparative sentences using   :   “the same“   “the same….as“   “different“ </w:t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30225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3624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48100" cy="1066800"/>
                <wp:effectExtent l="5861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6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12"/>
                            <a:gd name="adj4" fmla="val -8500"/>
                            <a:gd name="adj5" fmla="val 39939"/>
                            <a:gd name="adj6" fmla="val -1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0pt;margin-top:0.05pt;width:302.95pt;height:83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</w:t>
      </w:r>
      <w:r>
        <w:rPr/>
        <w:t>________________________________________________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2006600" cy="4502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214"/>
                              <w:gridCol w:w="149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atılmış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üs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year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5pt;mso-wrap-distance-left:0pt;mso-wrap-distance-right:7.05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214"/>
                        <w:gridCol w:w="149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atılmış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üsniy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year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</w:t>
      </w:r>
      <w:r>
        <w:rPr/>
        <w:t>________________________________________________ .</w:t>
      </w:r>
    </w:p>
    <w:p>
      <w:pPr>
        <w:pStyle w:val="Normal"/>
        <w:tabs>
          <w:tab w:val="clear" w:pos="708"/>
          <w:tab w:val="left" w:pos="378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416" w:hanging="0"/>
        <w:rPr/>
      </w:pPr>
      <w:r>
        <w:rPr/>
        <w:t xml:space="preserve">        </w:t>
      </w:r>
      <w:r>
        <w:rPr/>
        <w:t>________________________________________________ 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3848100" cy="1143000"/>
                <wp:effectExtent l="5759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-8365"/>
                            <a:gd name="adj5" fmla="val 57944"/>
                            <a:gd name="adj6" fmla="val -1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__________________________________________. 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__________________________________________.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5pt;width:302.95pt;height:89.95pt;mso-wrap-style:square;v-text-anchor:top" type="_x0000_t48">
                <v:textbox>
                  <w:txbxContent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__________________________________________. 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__________________________________________.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85800" cy="651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421640" cy="641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1991360" cy="454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214"/>
                              <w:gridCol w:w="149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ayriy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lc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 kg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62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5.75pt;mso-wrap-distance-left:0pt;mso-wrap-distance-right:7.05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214"/>
                        <w:gridCol w:w="149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ayriy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lc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kg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rPr/>
      </w:pPr>
      <w:r>
        <w:rPr>
          <w:b/>
        </w:rPr>
        <w:t>4) Use “ should” or  “shouldn’t ”  in the blanks:</w:t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-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şe is ill.She __________ go to a doct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 ____________ play with the match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__________ play music late at nigh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  <w:tab w:val="left" w:pos="2880" w:leader="none"/>
        </w:tabs>
        <w:rPr>
          <w:b/>
          <w:b/>
        </w:rPr>
      </w:pPr>
      <w:r>
        <w:rPr>
          <w:b/>
          <w:sz w:val="22"/>
          <w:szCs w:val="22"/>
        </w:rPr>
        <w:t>You __________ smoke in the classroom.</w:t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2554585" cy="116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45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1=  30 points  (6pt x 5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2=  30      “     (6pt x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4114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atilla_kadak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</w:rPr>
                        <w:t>atilla_kadak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3=  24      “     (4pt x 6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>4=  16      “     (4pt x 4)</w:t>
      </w:r>
    </w:p>
    <w:sectPr>
      <w:type w:val="nextPage"/>
      <w:pgSz w:w="11906" w:h="16838"/>
      <w:pgMar w:left="567" w:right="506" w:gutter="567" w:header="0" w:top="2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08:00Z</dcterms:created>
  <dc:creator>Atilla Kadak</dc:creator>
  <dc:description/>
  <dc:language>en-US</dc:language>
  <cp:lastModifiedBy>Atilla Kadak</cp:lastModifiedBy>
  <dcterms:modified xsi:type="dcterms:W3CDTF">2003-11-04T21:18:00Z</dcterms:modified>
  <cp:revision>34</cp:revision>
  <dc:subject/>
  <dc:title/>
</cp:coreProperties>
</file>