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HALİLLER PRIMARY SCHOOL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grade  students’ test paper by </w:t>
                            </w:r>
                            <w:r>
                              <w:rPr/>
                              <w:t xml:space="preserve"> atilla kadak 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il 26 – 30 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HALİLLER PRIMARY SCHOOL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</w:rPr>
                        <w:t xml:space="preserve">  grade  students’ test paper by </w:t>
                      </w:r>
                      <w:r>
                        <w:rPr/>
                        <w:t xml:space="preserve"> atilla kadak 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il 26 – 30 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tr-TR" w:eastAsia="en-US"/>
        </w:rPr>
      </w:pPr>
      <w:r>
        <w:rPr>
          <w:b/>
          <w:i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99060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8pt" to="277.5pt,5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rPr/>
      </w:pPr>
      <w:r>
        <w:rPr/>
        <w:t xml:space="preserve">   </w:t>
      </w:r>
      <w:r>
        <w:rPr/>
        <w:t xml:space="preserve">1.)  </w:t>
      </w:r>
      <w:r>
        <w:rPr>
          <w:b/>
        </w:rPr>
        <w:t>Rıdvan Dilmen ____ a famous footballer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was</w:t>
        <w:tab/>
        <w:t>b. aren’t</w:t>
        <w:tab/>
        <w:t>c. were</w:t>
        <w:tab/>
        <w:t xml:space="preserve">d. is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800" w:leader="none"/>
          <w:tab w:val="left" w:pos="2880" w:leader="none"/>
          <w:tab w:val="left" w:pos="3960" w:leader="none"/>
        </w:tabs>
        <w:ind w:left="180" w:right="780" w:hanging="0"/>
        <w:rPr/>
      </w:pPr>
      <w:r>
        <w:rPr/>
        <w:t xml:space="preserve">2.) </w:t>
      </w:r>
      <w:r>
        <w:rPr>
          <w:b/>
        </w:rPr>
        <w:t>She ___ in a café 2 hours ago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is</w:t>
        <w:tab/>
        <w:t>b. are</w:t>
        <w:tab/>
        <w:t>c. was</w:t>
        <w:tab/>
        <w:t>d. were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3.) </w:t>
      </w:r>
      <w:r>
        <w:rPr>
          <w:b/>
        </w:rPr>
        <w:t>____ you come to school yesterday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Does</w:t>
        <w:tab/>
        <w:t>b. Did</w:t>
        <w:tab/>
        <w:t>c. Do</w:t>
        <w:tab/>
        <w:t>d. Doing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4.) </w:t>
      </w:r>
      <w:r>
        <w:rPr>
          <w:b/>
        </w:rPr>
        <w:t>Sally ____ Turkish last night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studying</w:t>
        <w:tab/>
        <w:t>b. studies</w:t>
        <w:tab/>
        <w:t>c. studied</w:t>
        <w:tab/>
        <w:t>d. is studying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5.) </w:t>
      </w:r>
      <w:r>
        <w:rPr>
          <w:b/>
        </w:rPr>
        <w:t>My brother _____ football last weekend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is playing   b. played  c. plays</w:t>
        <w:tab/>
        <w:t>d. playing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6.) </w:t>
      </w:r>
      <w:r>
        <w:rPr>
          <w:b/>
        </w:rPr>
        <w:t>She can’t play tennis, ____ she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isn’t</w:t>
        <w:tab/>
        <w:t>b. can</w:t>
        <w:tab/>
        <w:t>c. are</w:t>
        <w:tab/>
        <w:t>d. aren’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7.) </w:t>
      </w:r>
      <w:r>
        <w:rPr>
          <w:b/>
        </w:rPr>
        <w:t>They _____ buy a car now,can’t they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can</w:t>
        <w:tab/>
        <w:t>b. can’t</w:t>
        <w:tab/>
        <w:t>c. does</w:t>
        <w:tab/>
        <w:t>d. usen’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8.) </w:t>
      </w:r>
      <w:r>
        <w:rPr>
          <w:b/>
        </w:rPr>
        <w:t>Ayşe _____to İstanbul yesterday,did she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goed</w:t>
        <w:tab/>
        <w:t>b.went</w:t>
        <w:tab/>
        <w:t>c. goes</w:t>
        <w:tab/>
        <w:t>d. didn’t go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>9.)</w:t>
      </w:r>
      <w:r>
        <w:rPr>
          <w:b/>
        </w:rPr>
        <w:t>Ahmet can’t see _______ in the house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anybody</w:t>
        <w:tab/>
        <w:t xml:space="preserve"> b.nobody</w:t>
        <w:tab/>
        <w:t>c. some</w:t>
        <w:tab/>
        <w:t>d. nothing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10.) </w:t>
      </w:r>
      <w:r>
        <w:rPr>
          <w:b/>
        </w:rPr>
        <w:t>I’m hungry.Is there ____ to eat,mum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nothing</w:t>
        <w:tab/>
        <w:t>b. anybody</w:t>
        <w:tab/>
        <w:t>c. anything</w:t>
        <w:tab/>
        <w:t xml:space="preserve">  d. nothing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11.) </w:t>
      </w:r>
      <w:r>
        <w:rPr>
          <w:b/>
        </w:rPr>
        <w:t>My T.V. is 500 million TL.Your T.V. is 500 million TL. They are the same ________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price</w:t>
        <w:tab/>
        <w:t>b. width</w:t>
        <w:tab/>
        <w:t>c. height</w:t>
        <w:tab/>
        <w:t>d. length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12.) </w:t>
      </w:r>
      <w:r>
        <w:rPr>
          <w:b/>
        </w:rPr>
        <w:t>Brian is 50 kg.s.Tim is 50 kg.s.They are the ______ weight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same</w:t>
        <w:tab/>
        <w:t>b. fatter</w:t>
        <w:tab/>
        <w:t>c. fat</w:t>
        <w:tab/>
        <w:t>d. differen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>
          <w:b/>
          <w:b/>
        </w:rPr>
      </w:pPr>
      <w:r>
        <w:rPr/>
        <w:t xml:space="preserve">13.) </w:t>
      </w:r>
      <w:r>
        <w:rPr>
          <w:b/>
        </w:rPr>
        <w:t>A Ferrari is __________ than a Tofaş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more expensive</w:t>
        <w:tab/>
        <w:t>b. more expensiv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c. most expensive</w:t>
        <w:tab/>
        <w:t>d. most expensives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rPr/>
      </w:pPr>
      <w:r>
        <w:rPr/>
        <w:t xml:space="preserve">   </w:t>
      </w:r>
      <w:r>
        <w:rPr/>
        <w:t xml:space="preserve">14.) </w:t>
      </w:r>
      <w:r>
        <w:rPr>
          <w:b/>
        </w:rPr>
        <w:t>I ________ get up early tomorrow morning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 xml:space="preserve">a. has to </w:t>
        <w:tab/>
        <w:t>b. have to</w:t>
        <w:tab/>
        <w:t>c. want</w:t>
        <w:tab/>
        <w:t>d. aren’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15.) </w:t>
      </w:r>
      <w:r>
        <w:rPr>
          <w:b/>
        </w:rPr>
        <w:t>Aylin and I went to disco by __________ 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ab/>
        <w:t>a. herself</w:t>
        <w:tab/>
        <w:t>b. ourselves</w:t>
        <w:tab/>
        <w:t>c. myself</w:t>
        <w:tab/>
        <w:t xml:space="preserve">d. themselves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0135</wp:posOffset>
                </wp:positionV>
                <wp:extent cx="589788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pt;mso-wrap-distance-left:9.05pt;mso-wrap-distance-right:9.05pt;mso-wrap-distance-top:0pt;mso-wrap-distance-bottom:0pt;margin-top:585.05pt;mso-position-vertical-relative:page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3960" w:leader="none"/>
        </w:tabs>
        <w:ind w:left="180" w:hanging="0"/>
        <w:rPr/>
      </w:pPr>
      <w:r>
        <w:rPr/>
        <w:t xml:space="preserve">         </w:t>
      </w:r>
      <w:r>
        <w:rPr>
          <w:i/>
        </w:rPr>
        <w:t>NAME:…………………………………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CLASS :…………………………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NUMBER :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Cs/>
        </w:rPr>
      </w:pPr>
      <w:r>
        <w:rPr>
          <w:iCs/>
        </w:rPr>
        <w:t xml:space="preserve">16.) </w:t>
      </w:r>
      <w:r>
        <w:rPr>
          <w:b/>
          <w:iCs/>
        </w:rPr>
        <w:t>Are you _________ watch “Çocuklar Duymasın” on   TV this evening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rPr/>
      </w:pPr>
      <w:r>
        <w:rPr/>
        <w:tab/>
        <w:t>a. have</w:t>
        <w:tab/>
        <w:t>b. has</w:t>
        <w:tab/>
        <w:t>c. going to</w:t>
        <w:tab/>
        <w:t>d. i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rPr/>
      </w:pPr>
      <w:r>
        <w:rPr/>
        <w:t>17.)</w:t>
      </w:r>
      <w:r>
        <w:rPr>
          <w:b/>
        </w:rPr>
        <w:t xml:space="preserve"> ______ he going to have dinner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rPr/>
      </w:pPr>
      <w:r>
        <w:rPr/>
        <w:t xml:space="preserve">     </w:t>
      </w:r>
      <w:r>
        <w:rPr/>
        <w:tab/>
        <w:t>a. Are</w:t>
        <w:tab/>
        <w:t>b. Is</w:t>
        <w:tab/>
        <w:t>c. Has</w:t>
        <w:tab/>
        <w:t xml:space="preserve">d.Aren’t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 xml:space="preserve">18.) </w:t>
      </w:r>
      <w:r>
        <w:rPr>
          <w:b/>
        </w:rPr>
        <w:t>_______ your friends and you going to cinema   today 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a. Is</w:t>
        <w:tab/>
        <w:t>b. Are</w:t>
        <w:tab/>
        <w:t>c. Have</w:t>
        <w:tab/>
        <w:t>d. Ha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>19.)</w:t>
      </w:r>
      <w:r>
        <w:rPr>
          <w:b/>
        </w:rPr>
        <w:t>Is Ayşe going to wash the dishes after school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a. Yes , she i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b. No , she isn’t washing the dishe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c. Yes, she ha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d. No, it isn’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 xml:space="preserve">20.) </w:t>
      </w:r>
      <w:r>
        <w:rPr>
          <w:b/>
        </w:rPr>
        <w:t>Have Ayşe and Mehmet _______ to disco tonight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a. going</w:t>
        <w:tab/>
        <w:t>b. go</w:t>
        <w:tab/>
        <w:t>c. gone</w:t>
        <w:tab/>
        <w:t>d. wen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 xml:space="preserve">21.) </w:t>
      </w:r>
      <w:r>
        <w:rPr>
          <w:b/>
        </w:rPr>
        <w:t>Has your mother washed the dishes 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a. No, she isn’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b. Yes, she is washing the dishe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c. Yes, she has washing the dishe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d. Yes, she ha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 xml:space="preserve">22.) </w:t>
      </w:r>
      <w:r>
        <w:rPr>
          <w:b/>
        </w:rPr>
        <w:t>Ayşe has ______ done her homework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 xml:space="preserve">a. going </w:t>
        <w:tab/>
        <w:t>b. just</w:t>
        <w:tab/>
        <w:t>c.car</w:t>
        <w:tab/>
        <w:t>d. book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 xml:space="preserve">23.) </w:t>
      </w:r>
      <w:r>
        <w:rPr>
          <w:b/>
        </w:rPr>
        <w:t>______ they going home now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a. Is</w:t>
        <w:tab/>
        <w:t>b. Has</w:t>
        <w:tab/>
        <w:t>c.Have</w:t>
        <w:tab/>
        <w:t>d. Ar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 xml:space="preserve">24.) </w:t>
      </w:r>
      <w:r>
        <w:rPr>
          <w:b/>
        </w:rPr>
        <w:t>Is your teacher ________ the lesson now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a. gone</w:t>
        <w:tab/>
        <w:t>b. teached</w:t>
        <w:tab/>
        <w:t>c. teaching</w:t>
        <w:tab/>
        <w:t>d. though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 xml:space="preserve">25.) </w:t>
      </w:r>
      <w:r>
        <w:rPr>
          <w:b/>
        </w:rPr>
        <w:t>Are they watching “The Passion of Christ” in the cinema __________ . 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a. tomorrow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b. yesterday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c. two days ago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4214" w:leader="none"/>
        </w:tabs>
        <w:ind w:left="360" w:hanging="360"/>
        <w:rPr/>
      </w:pPr>
      <w:r>
        <w:rPr/>
        <w:tab/>
        <w:t>d. at the mo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1440" w:hanging="0"/>
        <w:rPr/>
      </w:pPr>
      <w:r>
        <w:rPr>
          <w:b/>
          <w:i/>
        </w:rPr>
        <w:t xml:space="preserve"> </w:t>
      </w:r>
      <w:r>
        <w:rPr>
          <w:b/>
          <w:i/>
        </w:rPr>
        <w:t>SCORE</w:t>
      </w:r>
      <w:r>
        <w:rPr>
          <w:i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27305</wp:posOffset>
                </wp:positionV>
                <wp:extent cx="11811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0pt;mso-wrap-distance-left:9.05pt;mso-wrap-distance-right:9.05pt;mso-wrap-distance-top:0pt;mso-wrap-distance-bottom:0pt;margin-top:2.15pt;mso-position-vertical-relative:text;margin-left:1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59:00Z</dcterms:created>
  <dc:creator>Atilla Kadak</dc:creator>
  <dc:description/>
  <dc:language>en-US</dc:language>
  <cp:lastModifiedBy>atilla kadak</cp:lastModifiedBy>
  <cp:lastPrinted>2004-04-26T07:06:00Z</cp:lastPrinted>
  <dcterms:modified xsi:type="dcterms:W3CDTF">2004-04-26T04:15:00Z</dcterms:modified>
  <cp:revision>112</cp:revision>
  <dc:subject/>
  <dc:title/>
</cp:coreProperties>
</file>