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960</wp:posOffset>
                </wp:positionV>
                <wp:extent cx="28117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27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4pt;mso-wrap-distance-left:9pt;mso-wrap-distance-right:9pt;mso-wrap-distance-top:0pt;mso-wrap-distance-bottom:0pt;margin-top:14.8pt;mso-position-vertical-relative:page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27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HALİLLER İLKÖĞRETİM OKULU</w:t>
      </w:r>
    </w:p>
    <w:p>
      <w:pPr>
        <w:pStyle w:val="Normal"/>
        <w:ind w:firstLine="708"/>
        <w:rPr>
          <w:b/>
          <w:b/>
          <w:bCs/>
          <w:lang w:val="fr-FR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İNGİLİZCE DERSİ  </w:t>
      </w:r>
      <w:r>
        <w:rPr>
          <w:b/>
          <w:bCs/>
          <w:lang w:val="fr-FR"/>
        </w:rPr>
        <w:t>8. SINIFLAR  1.DÖNEM  3.YAZILI  SINAV  SORULARI</w:t>
      </w:r>
    </w:p>
    <w:p>
      <w:pPr>
        <w:pStyle w:val="Normal"/>
        <w:ind w:firstLine="708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)  Use  ‘ TOO’  or ‘ EITHER’ : (12 pts.)---------------------------------------------------------------------------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fr-FR"/>
        </w:rPr>
        <w:t>Joe likes Michael Jackson too much.     Tom________________________________________ 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Billy doesn’t go outside everyday.          We ________________________________________  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Nancy hasn’t got too much money.         I __________________________________________ 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I haven’t listned to this cassette.             My father ___________________________________ 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)  Use  ‘ SO… ‘ or  ‘NOR …’ : (18 pts.)----------------------------------------------------------------------------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lang w:val="fr-FR"/>
        </w:rPr>
      </w:pPr>
      <w:r>
        <w:rPr>
          <w:b/>
          <w:bCs/>
          <w:lang w:val="fr-FR"/>
        </w:rPr>
        <w:t>I like listening to the radio.    _____  ______  my girl frie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lang w:val="fr-FR"/>
        </w:rPr>
      </w:pPr>
      <w:r>
        <w:rPr>
          <w:b/>
          <w:bCs/>
          <w:lang w:val="fr-FR"/>
        </w:rPr>
        <w:t>My teacher can  speak Greek.    ______   ______  Ahm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lang w:val="fr-FR"/>
        </w:rPr>
      </w:pPr>
      <w:r>
        <w:rPr>
          <w:b/>
          <w:bCs/>
          <w:lang w:val="fr-FR"/>
        </w:rPr>
        <w:t>Mehmet and I haven’t been to New York.  _______  ______ Yase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lang w:val="fr-FR"/>
        </w:rPr>
      </w:pPr>
      <w:r>
        <w:rPr>
          <w:b/>
          <w:bCs/>
          <w:lang w:val="fr-FR"/>
        </w:rPr>
        <w:t>I wrote a letter  to my friend .  ______  ______  Perihan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lang w:val="fr-FR"/>
        </w:rPr>
      </w:pPr>
      <w:r>
        <w:rPr>
          <w:b/>
          <w:bCs/>
          <w:lang w:val="fr-FR"/>
        </w:rPr>
        <w:t>I was in  the Manisa Hospital last year. _______ ______  s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lang w:val="fr-FR"/>
        </w:rPr>
      </w:pPr>
      <w:r>
        <w:rPr>
          <w:b/>
          <w:bCs/>
          <w:lang w:val="fr-FR"/>
        </w:rPr>
        <w:t>He isn’t a teacher at all. _____    _______  I 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) Answer the questions below : (30 pts.)---------------------------------------------------------------------------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What  do you hate ?                 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What do you hate doing ?        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What sports do you love playing ? 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What do you dislike doing at home ? 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What do you enjoy  doing at your school ? ___________________________________________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D) Answer the questions below : (10 pts.)----------------------------------------------------------------------------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Does Ahmet love going out with his girl friend Ayşegül ? (Yes)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___ 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Do your friend’s parents enjoy being all together ? (No)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___ .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</w:rPr>
        <w:t xml:space="preserve">E)  </w:t>
      </w:r>
      <w:r>
        <w:rPr>
          <w:b/>
          <w:bCs/>
          <w:lang w:val="fr-FR"/>
        </w:rPr>
        <w:t>Answer the questions below : (15pts.)----------------------------------------------------------------------------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at can you do if you have 5 billion $ .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at will you do if you finish the Haliller Primary School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at can you do if you want to pass the English exam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  Use ‘ IF ‘  or  ‘ WHEN’ : (15 pts.)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 I go to London , I’ll call you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 can’t play football  _____ it rains toda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 will close all the curtains  ______ it gets dar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 my son gets the highest grade , I’ll buy him a bicyc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_____ you don’t enjoy the music at the party, we can leave ther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OD LUCK TO ALL....!!!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9:06:00Z</dcterms:created>
  <dc:creator>Atilla Kadak</dc:creator>
  <dc:description/>
  <dc:language>en-US</dc:language>
  <cp:lastModifiedBy>Atilla Kadak</cp:lastModifiedBy>
  <dcterms:modified xsi:type="dcterms:W3CDTF">2003-11-04T20:44:00Z</dcterms:modified>
  <cp:revision>10</cp:revision>
  <dc:subject/>
  <dc:title/>
</cp:coreProperties>
</file>