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HALİLLER İLKÖĞRETİM OKULU  İNGİLİZCE DERSİ 1.DÖNEM 1.YAZILI SINAV SORULAR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7960</wp:posOffset>
                </wp:positionV>
                <wp:extent cx="25609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23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3.4pt;mso-wrap-distance-left:9pt;mso-wrap-distance-right:0pt;mso-wrap-distance-top:0pt;mso-wrap-distance-bottom:0pt;margin-top:14.8pt;mso-position-vertical-relative:page;margin-left:3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23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 /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Aşağıdaki soruları kendinize göre yanıtlayın: ( yardımcı kelime olarak ; </w:t>
      </w:r>
      <w:r>
        <w:rPr>
          <w:b/>
          <w:i/>
        </w:rPr>
        <w:t>already , just , never</w:t>
      </w:r>
      <w:r>
        <w:rPr>
          <w:b/>
        </w:rPr>
        <w:t xml:space="preserve">  ve                                     </w:t>
      </w:r>
      <w:r>
        <w:rPr>
          <w:b/>
          <w:i/>
        </w:rPr>
        <w:t xml:space="preserve">yet </w:t>
      </w:r>
      <w:r>
        <w:rPr>
          <w:b/>
        </w:rPr>
        <w:t xml:space="preserve">   kullanabilirsiniz. )(her soru 2 puandı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 xml:space="preserve">Have you ever ridden a camel?   </w:t>
        <w:tab/>
        <w:t>___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Have you ever been to Antalya?</w:t>
        <w:tab/>
        <w:t>___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/>
      </w:pPr>
      <w:r>
        <w:rPr>
          <w:b/>
        </w:rPr>
        <w:t xml:space="preserve">Have you ever eaten pork?        </w:t>
        <w:tab/>
        <w:t>___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Have you ever seen a UFO ?</w:t>
        <w:tab/>
        <w:t>___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Have you ever gone out with your love?</w:t>
        <w:tab/>
        <w:t>___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Have you had your lunch ?</w:t>
        <w:tab/>
        <w:t>___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Has your father come to your party?</w:t>
        <w:tab/>
        <w:t>___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Has your teacher  ever beaten you ?</w:t>
        <w:tab/>
        <w:t>___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Have you ever been to England ?</w:t>
        <w:tab/>
        <w:t>___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/>
      </w:pPr>
      <w:r>
        <w:rPr>
          <w:b/>
        </w:rPr>
        <w:t>Has your mother ever been to France ?</w:t>
        <w:tab/>
        <w:t>________________________________________ .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B) Aşağıdaki soruları , parantez içinde verilen bilgilere göre yanıtlayın.(her soru 5 puandı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Has Ayşe ever gone out with her  boy friend ? ( - , never )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/>
      </w:pPr>
      <w:r>
        <w:rPr>
          <w:b/>
        </w:rPr>
        <w:t>________________________________________________________________________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Have you ever read a book about Shakespeare ? ( + , just )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___________________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Have  Ali and Fatma gone to the disco tonight ? ( - , yet )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___________________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Have you done your homework ? ( + , already )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________________________________________________________________________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Has your mother ever read a novel ? ( - , yet )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/>
      </w:pPr>
      <w:r>
        <w:rPr>
          <w:b/>
        </w:rPr>
        <w:t xml:space="preserve">________________________________________________________________________ . 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b/>
          <w:b/>
        </w:rPr>
      </w:pPr>
      <w:r>
        <w:rPr>
          <w:b/>
        </w:rPr>
        <w:t>f.    Has Ayşe seen the doctor today? (+ , just )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___________________ .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C) Aşağıdaki cümleleri İngilizceye çevirin: (Present Perfect T. Kullanarak.Parantez içinde verilmiş kelimeleri kullanın.) (Her soru 5 puandı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Ben kahvaltımı az önce yaptım.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b/>
          <w:b/>
        </w:rPr>
      </w:pPr>
      <w:r>
        <w:rPr>
          <w:b/>
        </w:rPr>
        <w:t>-- _________________________________________________________________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 xml:space="preserve">Ev ödevimi çoktan yaptım. 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b/>
          <w:b/>
        </w:rPr>
      </w:pPr>
      <w:r>
        <w:rPr>
          <w:b/>
        </w:rPr>
        <w:t>-- _________________________________________________________________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 xml:space="preserve">Ben Fransa’da hiç bulunmadım. 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b/>
          <w:b/>
        </w:rPr>
      </w:pPr>
      <w:r>
        <w:rPr>
          <w:b/>
        </w:rPr>
        <w:t>-- _________________________________________________________________ .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D) ) Aşağıdaki cümleleri Türkçeye çevirin: (Her soru 5 puandı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I’ve just seen your car.It is wonderful.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Have you written the letter? 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My sister hasn’t  been to  Japan yet. 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E) Aşağıda verilen kelimeleri kullanarak , istenilen zamanlarda (Present Perfect Tense veya Simple Past Tense ) cümleler yazınız.(Her soru 4 puandı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 xml:space="preserve">fly / an aeroplane / Jack Smith        (Present Perfect T.)   V3= flown 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swim / the English Channel / 1984 / in / He        (Simple Past T.)   V2= swum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tennis / play / at Wimbledon / Martina /in 1986        (Simple Past T.)   V2= played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Nasuh Mahruki / Mount Everest / in 1995 / climb        (Simple Past T.)   V2= climbed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 .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b/>
          <w:b/>
        </w:rPr>
      </w:pPr>
      <w:r>
        <w:rPr>
          <w:b/>
        </w:rPr>
        <w:t>e.   hasn’t / read / She / yet / the book          (Present Perfect T.)   V3= read</w: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>
          <w:b/>
          <w:b/>
        </w:rPr>
      </w:pPr>
      <w:r>
        <w:rPr>
          <w:b/>
        </w:rPr>
        <w:t>_____________________________________________________ .</w:t>
      </w:r>
    </w:p>
    <w:sectPr>
      <w:type w:val="nextPage"/>
      <w:pgSz w:w="11906" w:h="16838"/>
      <w:pgMar w:left="567" w:right="506" w:gutter="567" w:header="0" w:top="27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6:04:00Z</dcterms:created>
  <dc:creator>Atilla Kadak</dc:creator>
  <dc:description/>
  <dc:language>en-US</dc:language>
  <cp:lastModifiedBy>Atilla Kadak</cp:lastModifiedBy>
  <dcterms:modified xsi:type="dcterms:W3CDTF">2002-12-01T10:01:00Z</dcterms:modified>
  <cp:revision>31</cp:revision>
  <dc:subject/>
  <dc:title/>
</cp:coreProperties>
</file>